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З "Строй Жиль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Максим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СЗ "Строй Жиль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фонов Сергей Иванович, электро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анов Дмитри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Владимир Андреевич, заместитель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енат Шайхради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 Дмитрий Никола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Алексей Викто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четников Евгений Никола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орский Михаил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оров Александр Серге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сиков Александр Олег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иев Константин Заурбек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остиница "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ышев Юри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остиница "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 Александр Сергеевич, техник по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АД УПРАВЛЕНИЕ НЕДВИЖИМОСТЬЮ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Алексей Юрьевич, руководитель водо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Ивановский областной центр псих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Ивановский областной центр псих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Ивановский областной центр псих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Дмитрий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Ивановский областной центр псих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Дмитрий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рминал-Тексти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 Михаил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рминал-Тексти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иевский Алекс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рминал-Тексти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иевский Алекс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фёнов Андрей Серге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енков Вячеслав Александрович, инженер по наладке и испытаниям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ков Алексей Сергеевич, инженер по наладке и испытаниям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отов Алексей Вадимович, начальник монтажно-наладоч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ков Алексей Владими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чев Павел Геннадь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емянников Вячеслав Ю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ожев Алексей Серге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Андрей Серге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Андрей Серге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Евгений Алекс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канен Владимир Эрихович, электромонтёр по ремонту и обслуживанию 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Никита Сергеевич, электромонтёр по ремонту и обслуживанию 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иков Сергей Юрьевич, электромонтёр по ремонту и обслуживанию 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ов Анатолий Борисович, электромонтёр по ремонту и обслуживанию 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енко Андрей Николаевич, электромонтёр по ремонту и обслуживанию 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ухов Сергей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ков Сергей Дмитриевич, начальник службы эксплуатации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ёв Сергей Борисо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гов Александр Жоржевич, заместитель главного инженера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ычев Сергей Анатольевич, заместитель директора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мов Сергей Александрович, начальник электротехнической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хов Александр Владимирович, начальник оператив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 Андрей Евген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 Евгений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 Алексей Пав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Б В КВАДРАТ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Максим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иколаев Д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ов Филипп Владимир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цов Сергей Рудольф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ОУ ВО "ИГХТ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Андрей Валенти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ОУ ВО "ИГХТ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 Михаил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ОУ ВО "ИГХТ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енков Михаил Викторович, начальник УЭЗ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ОУ ВО "ИГХТ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улин Владимир Алексеевич, главный специалист по эксплуатации и обслуживанию инжен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ТЦ "Резер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ьев Анатолий Анатольевич, техник по обслуживанию и техущему ремонту зданий, сооруж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ькин Денис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улкин Сергей Геннад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 Константин Серг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Солидарность Холдин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ёв Павел Герман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Солидарность 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Владимир Александрович, маст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Солидарность 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ров Сергей Валентинович, рабочий по обслуживанию зда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а Анастасия Александровна, 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Яс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ыводов Денис Владимирович, 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Теплосервис" Лежн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рников Андрей Владимирович, инженер по электро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риев Ринат Мисбах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риев Ринат Мисбах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1-27T07:55:00Z</dcterms:modified>
  <cp:revision>6</cp:revision>
  <dc:subject/>
  <dc:title/>
</cp:coreProperties>
</file>